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32"/>
        </w:rPr>
        <w:t xml:space="preserve"> Республиканского конкурса-фестиваля музыки современных композиторов Татарстана «Территория тала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Дата проведения 06.02.20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сто проведения: КЦ «Залесный», посёлок Залесный, переулок Осиновский,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крытие конкурса: 9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личие масок, бахил (второй обуви) обязатель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00-9.15 – торжественная церемония открытия, представление членов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-9.26 –  возрастная группа 6-7 лет- ф-но, общ. ф-но, ку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26-9.40– младшая группа 8-9 лет, ф-но, синтез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3-9.54 – младшая группа 8-9 лет, скрипка, гитара, баян, инструментальный ансамб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4-10.26 –10-11 лет, ф-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4-10.26 -  10-11 лет – гитара, ба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6-10.30 -10-11 лет инструментальный ансамб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45 – награждение участников номинаций «Инструментальное соло», «Инструментальный ансамбль» возрастных категорий 6-7, 8-9, 10-11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5-11.14 – 12-14 лет, ф-но, гит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4-11.26- номинация «Юный композито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0 -11.40 – номинация «Проф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55 – награждение участников номинаций «Инструментальное соло», «Инструментальный ансамбль» возрастной категории 12-14 лет, «Юный композитор», «Проф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00-13.21 - номинация «Эстрадный вокал-соло», «Вокальный ансамбль», 6-7 лет, 8-9 лет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1-13.43 - номинация «Эстрадный вокал-соло», 10-11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3-14.05- номинация «Эстрадный вокал», 12-14 лет, 15-1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30 – награждение участников номинаций «Эстрадный вокал-соло», «Вокальный ансамб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Инструментальное со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зрастная группа «Первые шаги» 6-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15-9.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тепиано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4677"/>
        <w:gridCol w:w="3686"/>
        <w:gridCol w:w="3118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Риана, 6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а Юли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школа искусств Авиастроительного района" г.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унгатуллина "Чыпчык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секун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галиева Сюмбель, 6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Галия Мун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"Актюбинская ДШ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хиярова «Жеребё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Ульяна, 7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Галия Мун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"Актюбинская ДШ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хметярова "Плясова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ьярова Диана, 6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а Эльвира Фая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 ДО "Арская детская школа искусств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айтиряк «Весенняя кап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рахманова Самира, 7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амеева Ири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алихова «По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ьева Анна, 7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Венера Рин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МШ №13" г.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айтиряк «Олимпийский мар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Захар, 7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Альбина Ха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айтиряк «Жеребёнок» из сюиты «В дерев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ее фортепиано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4677"/>
        <w:gridCol w:w="3686"/>
        <w:gridCol w:w="3118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ч Элиф, 7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Рамзия Бахтиа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МШ №7 им.З.В.Хабибуллина Вахитовского р-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арафеев «Медвежо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ай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2338"/>
        <w:gridCol w:w="2339"/>
        <w:gridCol w:w="3686"/>
        <w:gridCol w:w="3118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азева Лейсан, 7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еева Лилия Мирзиаф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фуллина Алия Ильш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МШ №1" Кировского района г.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хиярова "Әниемнең гөлләр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Инструментальное со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ладшая группа 8-9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26-9.40</w:t>
      </w:r>
    </w:p>
    <w:p>
      <w:pPr>
        <w:pStyle w:val="Normal"/>
        <w:spacing w:lineRule="auto" w:line="240" w:before="0" w:after="0"/>
        <w:jc w:val="center"/>
        <w:rPr/>
      </w:pPr>
      <w:r>
        <w:rPr/>
        <w:t>Фортепиано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4677"/>
        <w:gridCol w:w="3686"/>
        <w:gridCol w:w="3118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Диана, 8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ихина Татья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етская школа искусств" Верхнеуслонского муниципального района 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Низамов "Паровоз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Ясмина, 8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Альбина Ха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айтиряк «Мотылё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миева Алина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Рамиля Рин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музыкальная школа имени Джаудата Файзи" Приволж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хиярова "Болынд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ева Жасмина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амеева Ири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алихова «Прелюд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Камиль, 8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улатова Лилия Камил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Татарская детская музыкальная школа №32 имени Ильхама Шакирова" Московского района г.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Низамов «Парово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енов Даниил, 8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ерин Евгений Геннад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МШ при КГК им. Н.Г. Жига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ир Низамов «Первый звонок» («Сентябрь» из цикла «Времена год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Лейли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Фарида Каб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.Казани ДМШ №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уппов «Шу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Зарина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рова Алиса Ахсан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МШ №13" Кир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узафаров "Котёнок", обработка Лилии Тагир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нтеза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4677"/>
        <w:gridCol w:w="3686"/>
        <w:gridCol w:w="3118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енова Амина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ова Фарида Минхак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"Татарская детская музыкальная школа № 32 имени Ильхама Шакирова" Московского района г.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Ядова "Клоун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ая пауза 3 мину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43-9.54</w:t>
      </w:r>
    </w:p>
    <w:p>
      <w:pPr>
        <w:pStyle w:val="Normal"/>
        <w:spacing w:lineRule="auto" w:line="240" w:before="0" w:after="0"/>
        <w:jc w:val="center"/>
        <w:rPr/>
      </w:pPr>
      <w:r>
        <w:rPr/>
        <w:t>Скрипка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2338"/>
        <w:gridCol w:w="2339"/>
        <w:gridCol w:w="3686"/>
        <w:gridCol w:w="3118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Серафима, 9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Расима Ренат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гина Наталья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Хакимов «Воспоминание о мо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тара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4677"/>
        <w:gridCol w:w="3686"/>
        <w:gridCol w:w="3118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Алан, 8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бекова Екатерина Тиму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етская музыкально - хоровая школа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Харисов «Соловей - голуб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Жасмин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бекова Екатерина Тиму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етская музыкально - хоровая школа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Харисов «Кария - Зака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ян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4677"/>
        <w:gridCol w:w="3686"/>
        <w:gridCol w:w="3118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пов Раниф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Эльмира Таг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Гимназия №139 - Центр образования" Приволж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акиров "Сембель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етдинов Булат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Эльмира Таг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Гимназия №139 - Центр образования" Приволж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Шарипов "Каз канаты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 Ильяс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меева Лилия Мирзиаф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"ДМШ №1 Кировского района г.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акиров "Бию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оминация «Инструментальный ансамб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ладшая группа 8-9 лет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4677"/>
        <w:gridCol w:w="3686"/>
        <w:gridCol w:w="3118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а Диана,Погасий Андрей (фортепиа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а Юли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школа искусств Авиастроительного района" г.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унгатуллина «Лесной руч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Инструментальное со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средняя группа 10-11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тепиа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54-10.11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4677"/>
        <w:gridCol w:w="3686"/>
        <w:gridCol w:w="3118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Диляра, 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Галия Мун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"Актюбинская ДШ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хметярова "Я танцую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ва Алена, 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лена 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179-центр образования" структурное подразделение "Детская школа искусств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имербулатова "Грусть в окн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0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Агата, 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амеева Ири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хиярова «Валь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амеев Герман, 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а Румия Мус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убайдулина «Зарисов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урова Марям, 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Гузель Гилф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музыкально-хоровая школа №16» Ново-Савин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Мухитдинова «Воспомин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ова София, 11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Альбина Ха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хиярова «Маленькая сс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0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Яна, 11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юбовь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ШИ имени М.А. Балакир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Бекбулатова "Осенняя песн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Алия, 11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Мария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Хайрул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зяйка медной го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«Общее фортепиано»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4677"/>
        <w:gridCol w:w="3686"/>
        <w:gridCol w:w="3118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ов Юрий, 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Надежд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МШ 20 Приволж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иряк сюита "В деревн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туш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т и вороб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пауза 3 мину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4-10.26</w:t>
      </w:r>
    </w:p>
    <w:p>
      <w:pPr>
        <w:pStyle w:val="Normal"/>
        <w:spacing w:lineRule="auto" w:line="240" w:before="0" w:after="0"/>
        <w:jc w:val="center"/>
        <w:rPr/>
      </w:pPr>
      <w:r>
        <w:rPr/>
        <w:t>Гитара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4677"/>
        <w:gridCol w:w="3686"/>
        <w:gridCol w:w="3118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 Илья, 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апонтова Инна Григо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МШ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Харисов «Вальс стеклянных сосулек» из новогодней сюиты "Из жизни елочных игрушек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й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36"/>
        <w:gridCol w:w="2335"/>
        <w:gridCol w:w="2337"/>
        <w:gridCol w:w="3675"/>
        <w:gridCol w:w="3109"/>
      </w:tblGrid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мова Ралина, 11л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ероника Владими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гина Наталья Юрьев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Даутов «Одино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мра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37"/>
        <w:gridCol w:w="2335"/>
        <w:gridCol w:w="2337"/>
        <w:gridCol w:w="3675"/>
        <w:gridCol w:w="3108"/>
      </w:tblGrid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нова Дарья, 1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ызова Диляра Музип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акова Юлия Наилев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"Детская музыкальная школа № 1 им. П.И. Чайковского"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Тагирова "Фантазая на тему песни С.Садыковой "Зэнгэр кузлэр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амиева Резеля, 11л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ызова Диляра Музип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акова Юлия Наилев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"Детская музыкальная школа № 1 им. П.И. Чайковского"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айтир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упрек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ян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4677"/>
        <w:gridCol w:w="3686"/>
        <w:gridCol w:w="3118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еев Яков, 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Гузель Рав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Еникеев «Шая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0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нин Ефим, 11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Татьян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алихов «Валь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26-10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Инструментальный ансамб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средняя группа 10-11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4677"/>
        <w:gridCol w:w="3686"/>
        <w:gridCol w:w="3118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уллин Ильяс, Головнин Александ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Эльмира Таг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Гимназия № 139 - Центр образования" Приволж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льясов "Алмагачлары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гитаристов "Весёлые нотки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Ралина Ильхам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музыкальная школа им. Джаудата Файзи" Приволжского района г.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песня "Аниса". Обр. В. Харисова. Переложение Абдуллиной Р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цене будет 6 участников, нужны только 5 стульев. 5 микрофонов или 3ш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Инструментальное со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средняя группа 12-14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55-11.14</w:t>
      </w:r>
    </w:p>
    <w:p>
      <w:pPr>
        <w:pStyle w:val="Normal"/>
        <w:spacing w:lineRule="auto" w:line="240" w:before="0" w:after="0"/>
        <w:jc w:val="center"/>
        <w:rPr/>
      </w:pPr>
      <w:r>
        <w:rPr/>
        <w:t>Фортепиано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3"/>
        <w:gridCol w:w="3260"/>
        <w:gridCol w:w="4933"/>
        <w:gridCol w:w="3118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 Дамир, 12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Петро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№7 им.З.В.Хабибуллина» Вахит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Хайрутдинова «Первый дожд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 Владислав, 12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амеева Ирина Михайло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Мухитдинова «Прелюд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а Полина, 1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О.П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МШ 11 г.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ербулатова Фортепианный цикл «Лесные исто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Гитара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3"/>
        <w:gridCol w:w="3260"/>
        <w:gridCol w:w="4933"/>
        <w:gridCol w:w="3118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риева Карина, 1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Арсений Станислав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&amp;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Харисов "Самба уходящего лет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тников Матвей, 1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апонтова Инна Григорье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МШ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Харисов «Забытая песня г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4-11.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пау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Юный композит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4677"/>
        <w:gridCol w:w="3686"/>
        <w:gridCol w:w="3118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Александр, 15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Аида Ильтизя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3 им. Р. Ях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бботний вечер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Рената, 16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Лейсан Шамил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музыкальная школа имени Джаудата Файзи" Приволж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Забытый вальс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Эстрадный вокал-соло»</w:t>
      </w:r>
    </w:p>
    <w:p>
      <w:pPr>
        <w:pStyle w:val="Normal"/>
        <w:spacing w:lineRule="auto" w:line="240" w:before="0" w:after="0"/>
        <w:jc w:val="center"/>
        <w:rPr/>
      </w:pPr>
      <w:r>
        <w:rPr/>
        <w:t>Первая средняя группа 10-11 лет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4677"/>
        <w:gridCol w:w="3686"/>
        <w:gridCol w:w="3118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ятуллина Лиана, 11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арёва Лариса Вита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Э.Низам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Р.Го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ңа ел белән, дусла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3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Вторая средняя группа 12-14 лет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4677"/>
        <w:gridCol w:w="3686"/>
        <w:gridCol w:w="3118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Милана, 12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арёва Лариса Вита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Э.Низа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Р.Хар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 ышанам сина, Каз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пауза 4 мину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30-11.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Проф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91"/>
        <w:gridCol w:w="5925"/>
        <w:gridCol w:w="3118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Мар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Расима Ренатовн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ам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н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30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преподавателей «Гармо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арин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ка Звонарё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хова Л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уллин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Р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Т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Г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амеева И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Н.А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Низамов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мэт йолды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-13.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Вокальный ансамбль»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2338"/>
        <w:gridCol w:w="2339"/>
        <w:gridCol w:w="3686"/>
        <w:gridCol w:w="3118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ой  ансамбль «Музыкальная  шкатулк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Ольг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в Марк Геннад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Шатрова «Бим б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Эстрадный вокал-соло»</w:t>
      </w:r>
    </w:p>
    <w:p>
      <w:pPr>
        <w:pStyle w:val="Normal"/>
        <w:spacing w:lineRule="auto" w:line="240" w:before="0" w:after="0"/>
        <w:jc w:val="center"/>
        <w:rPr/>
      </w:pPr>
      <w:r>
        <w:rPr/>
        <w:t>Первые шаги 6-7 лет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4677"/>
        <w:gridCol w:w="3686"/>
        <w:gridCol w:w="3118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ерахманова Алия, 7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ина Гульназ Талип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музыкальная школа 22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ин чикерткә" муз. Л. Батыр-Булга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утдинова Ралина, 7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ина Гульназ Талип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музыкальная школа 22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урчакка кулмэк тектем" муз. Л. Батыр-Булга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Эстрадный вокал-со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группа 8-9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4677"/>
        <w:gridCol w:w="3686"/>
        <w:gridCol w:w="3118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Саида, 8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Гульназ Талип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2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гәнәкле су буе" муз. Р. Гатауллин, сл. Дж. Сулейм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</w:t>
            </w:r>
          </w:p>
        </w:tc>
      </w:tr>
      <w:tr>
        <w:trPr>
          <w:trHeight w:val="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Малика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Е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МШ№22 Приволжского района города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и сл. Л. Тагировой «Журавлё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58</w:t>
            </w:r>
          </w:p>
        </w:tc>
      </w:tr>
      <w:tr>
        <w:trPr>
          <w:trHeight w:val="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Таисия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зянова Гулия Габдул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г. Казани "ДК ЖЕЛЕЗНОДОРОЖНИКОВ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зия Габдулхаевна Гилемх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Хэерле көн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>
          <w:trHeight w:val="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Аделя, 8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ёнова Зитта Фари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имени Джаудата Файзи» Приволжского района г.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Тагирова Л.Р., сл. Шакирова Г. "Күр әл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Вокальный ансамбль»</w:t>
      </w:r>
    </w:p>
    <w:p>
      <w:pPr>
        <w:pStyle w:val="Normal"/>
        <w:spacing w:lineRule="auto" w:line="240" w:before="0" w:after="0"/>
        <w:jc w:val="center"/>
        <w:rPr/>
      </w:pPr>
      <w:r>
        <w:rPr/>
        <w:t>Младшая группа 8-9 лет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4677"/>
        <w:gridCol w:w="3686"/>
        <w:gridCol w:w="3118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Дуслык» (7 человек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зянова Гулия Габдул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г. Казани "ДК ЖЕЛЕЗНОДОРОЖНИКОВ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өлэсе килеп тора" сл.Р.Корбан, Муз.Р.Саля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Эстрадный вокал-со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21-13.43</w:t>
      </w:r>
    </w:p>
    <w:p>
      <w:pPr>
        <w:pStyle w:val="Normal"/>
        <w:spacing w:lineRule="auto" w:line="240" w:before="0" w:after="0"/>
        <w:jc w:val="center"/>
        <w:rPr/>
      </w:pPr>
      <w:r>
        <w:rPr/>
        <w:t>Первая средняя группа 10-11 лет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4677"/>
        <w:gridCol w:w="3686"/>
        <w:gridCol w:w="3118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Мадина, 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Е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и сл. Л. Тагировой «Наш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Сафира, 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Лейсан Радик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МБУДО «ДМШ №21» Советского района г.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. Ахияровой, сл. Р. Минну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эхетле булыгы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изянова Замира, 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улатова Люция Габдельселям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музыкальная школа №13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А.Салиховой, сл. Р. Валеевой "Сандугачым-былбылым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Аделина, 11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ина Ф.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ДМШ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и сл. Л. Тагировой «Веснян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Айзи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зянова Гулия Габдул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МБОУДО ЦДОД " Заречь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ң яшэ горур Казаным" сл. Алсу, муз. Д.Зиннэт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Амина, 11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чек Юлия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Центр Искусств Шар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агирова «Речень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Карина, 11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меева Земфира Абдурахм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Кукморская музыкальна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Кировская обл, с. Ст. Ирю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агирова «Сююмби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43-14.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Эстрадный вокал-соло»</w:t>
      </w:r>
    </w:p>
    <w:p>
      <w:pPr>
        <w:pStyle w:val="Normal"/>
        <w:spacing w:lineRule="auto" w:line="240" w:before="0" w:after="0"/>
        <w:jc w:val="center"/>
        <w:rPr/>
      </w:pPr>
      <w:r>
        <w:rPr/>
        <w:t>Вторая средняя группа 12-14 лет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4677"/>
        <w:gridCol w:w="3686"/>
        <w:gridCol w:w="3118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Зарина, 12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зянова Гулия Габдул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г. Казани "ДК ЖЕЛЕЗНОДОРОЖНИКОВ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урлы Казан" сл.Т.Низами, муз. М.Мух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затова Лия, 13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улатова Люция Габдельселям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музыкальная школа №13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и сл. Л. Тагир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укушеч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0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зова Алия, 13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улатова Люция Габдельселям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музыкальная школа №13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Э. Низамова, слова Р. Хариса "Омет йолдызы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Камилла, 14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икова Лейсан Радик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1» Советского района г.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М. Хайруллиной, сл. Г. Баттал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за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Эстрадный вокал-со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 15-1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4677"/>
        <w:gridCol w:w="3686"/>
        <w:gridCol w:w="3118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а Евгения, 15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Ф.Э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МШ №13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Э. Низамова, сл. Р. Хар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мэт йолды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Сабина, 15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ева Лейсан Мун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музыкальная школа имени Джаудата Файзи" Приволж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Э.Низамова, сл. Р. Хариса "Шахри Болгар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5:00Z</dcterms:created>
  <dc:creator>Анастасия</dc:creator>
  <dc:description/>
  <cp:keywords/>
  <dc:language>en-US</dc:language>
  <cp:lastModifiedBy>ДМШ24</cp:lastModifiedBy>
  <cp:lastPrinted>2022-02-01T15:10:00Z</cp:lastPrinted>
  <dcterms:modified xsi:type="dcterms:W3CDTF">2022-02-03T12:45:00Z</dcterms:modified>
  <cp:revision>2</cp:revision>
  <dc:subject/>
  <dc:title/>
</cp:coreProperties>
</file>